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>СВАТ «Дністер», 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гальною площею 50,4 кв. м, що не увійшов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їдальні площею 308,8 кв. м, що не увійшло до статутного капіталу ВАТ «Ямпільський консервний завод», 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«№ 1» загальною площею 746,2 кв. м  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      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Першотравневськ, 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порізька обл., Кам’янсько-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підвалу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: адмінбудинок літ. «А» загальною площею 107,8 кв.м, гараж 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иральня, Г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, Б; сарай, Р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>вул. Квітнева 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та надвірні будівлі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>вул. Миру 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адміністра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будівлі у складі: ветлікарн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крематорій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859,50 кв. м, </w:t>
              <w:br/>
              <w:t>склад літ. Б, площею 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3,50 кв. м, віварій літ. Б загальною площею </w:t>
              <w:br/>
              <w:t xml:space="preserve">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огорож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(їдальня (літ. «А»)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що не увійшла до статутного капіталу ВАТ «Племінний завод «Дзвінкове», 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їдальні (літ. «А»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Ярослава 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 під літерою «А» загальною площею 92,1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Черкаси,                   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науково-технічна установа Український державний проектно-вишукувальний інститут «Укрцукорпроект»,            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 господарськими будівлями та спорудами у складі: будинок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а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 загальною площею 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б1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склад радіоактивних джерел, Л, площею 21,9 кв. м; склад радіоактивних джерел, Н, площею 12,1 кв. м; приміщення намагнічення кабелів, П, площею </w:t>
              <w:br/>
              <w:t xml:space="preserve">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лок допоміжного ствола площею 2038,6 кв. м                 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компресорної площею 413,3 кв. м    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АБК (тимчасове) площею 668,5 кв. м           (інв. № 213); теплиця площею 132,8 кв. м                       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АБК (новий) площею 4281,3 кв. м, будівля лампової площею 933,7 кв. м           (інв. № 33); пункт підземного харчування площею 243,3 кв. м            (інв. № 187); резервуар на  1000 куб. м           (інв. № 40); господарська побудова каналізація            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ідйому машин допоміжного ствола площею  831,5 кв. м           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 обладнання і матеріалів площею 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           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гірничо-шахтного обладнання площею 1293,2 кв. м                      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                            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           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>с. Лівобережна Сокілка, 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раш, 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>м. Вараш, 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4, 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каміння та щебеня у складі: автовагова УВТК, А-1 загальною площею </w:t>
              <w:br/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Володимирецький р-н, </w:t>
              <w:br/>
              <w:t xml:space="preserve">м. Вараш, </w:t>
              <w:br/>
              <w:t xml:space="preserve">Будівельна база № 1 та </w:t>
              <w:br/>
              <w:t>№ 2 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 гараж загальною площею   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 Сарненський  р-н,                                 с. Цепцевичі,                           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удівля гаража загальною площею </w:t>
              <w:br/>
              <w:t>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Млинівський р-н, </w:t>
              <w:br/>
              <w:t xml:space="preserve">смт. Млинів, </w:t>
              <w:br/>
              <w:t xml:space="preserve">вул. Кірися Олексія </w:t>
              <w:br/>
              <w:t xml:space="preserve">(17 Вересня), 10а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ція знезалізнення води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їдальня) з майн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Нововодолаз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селівка,</w:t>
              <w:br/>
              <w:t xml:space="preserve">вул. Піщана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Новоселівський гірничо-збагачувальний комбінат», </w:t>
              <w:br/>
              <w:t>код за ЄДРПОУ 30773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8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ериторія складів другої групи, а саме: склад (літ.1А) площею забудови 380,1 кв. м, склад (літ. 2Д ) площею забудови 19,0 кв. м, склад (літ.3Е) площею забудови 8,8 кв. м, будівля охорони (літ. 4Г) площею забудови 31,6 кв. м., туалет (літ. 5Ж) площею </w:t>
              <w:br/>
              <w:t xml:space="preserve">2,2 кв. м, навіс (літ.6Б) площею 164, кв. м, навіс (літ.7В) площею </w:t>
              <w:br/>
              <w:t>164,7 кв. м, огорожа 1, 2, 3 (№ 8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Білозе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Кізоми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абережна, б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ь виробничих майстерень корпусу 1 першого поверху та підвалу загальною площею 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9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6-09T09:19:00Z</dcterms:modified>
  <cp:revision>2</cp:revision>
  <dc:subject/>
  <dc:title>Додаток 3 до наказу</dc:title>
</cp:coreProperties>
</file>